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EXO I</w:t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es-ES"/>
        </w:rPr>
      </w:r>
    </w:p>
    <w:p>
      <w:pPr>
        <w:pStyle w:val="WWHeading1"/>
        <w:spacing w:lineRule="auto" w:line="480"/>
        <w:jc w:val="center"/>
        <w:rPr>
          <w:rFonts w:ascii="Arial" w:hAnsi="Arial" w:eastAsia="Times New Roman" w:cs="Arial"/>
          <w:b w:val="false"/>
          <w:b w:val="false"/>
          <w:sz w:val="20"/>
          <w:szCs w:val="20"/>
          <w:lang w:eastAsia="es-ES"/>
        </w:rPr>
      </w:pPr>
      <w:r>
        <w:rPr>
          <w:rFonts w:eastAsia="Times New Roman" w:cs="Arial" w:ascii="Arial" w:hAnsi="Arial"/>
          <w:b w:val="false"/>
          <w:sz w:val="20"/>
          <w:szCs w:val="20"/>
          <w:lang w:eastAsia="es-ES"/>
        </w:rPr>
        <w:t>A/A DEL TRIBUNAL CALIFICADOR DE LAS OPOSICIONES DE  CATEGORÍA……………………………</w:t>
      </w:r>
    </w:p>
    <w:p>
      <w:pPr>
        <w:pStyle w:val="TextBody"/>
        <w:spacing w:before="9" w:after="120"/>
        <w:rPr>
          <w:rFonts w:ascii="Arial" w:hAnsi="Arial" w:eastAsia="Times New Roman" w:cs="Arial"/>
          <w:b/>
          <w:b/>
          <w:bCs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s-E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05840</wp:posOffset>
                </wp:positionH>
                <wp:positionV relativeFrom="paragraph">
                  <wp:posOffset>248285</wp:posOffset>
                </wp:positionV>
                <wp:extent cx="5550535" cy="1943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120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105" w:right="1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05pt;height:153pt;mso-wrap-distance-left:0pt;mso-wrap-distance-right:0pt;mso-wrap-distance-top:0pt;mso-wrap-distance-bottom:0pt;margin-top:19.5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120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/Dª……………………………………………………………………………….., con DNI nº……………………….. y con domicilio a en…………………….………………………………………………………………………………………………………………………………….. C.P……………….dirección de correo electrónico……………………………. y teléfono de contacto………</w:t>
                      </w:r>
                    </w:p>
                    <w:p>
                      <w:pPr>
                        <w:pStyle w:val="Normal"/>
                        <w:spacing w:lineRule="auto" w:line="600"/>
                        <w:ind w:left="105" w:right="108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1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1" w:after="0"/>
        <w:ind w:left="2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ONE:</w:t>
        <w:tab/>
        <w:t>Habiéndose publicado con fecha ……………………………………….en el Boletín (del Estado o de la Provincia según corresponda) las plazas para el acceso a la condición de personal laboral/ funcionario,(marque lo que proceda) presento el siguiente Autobaremo donde constan los méritos alegados para su valoración por el Tribunal, con la condición de  aportar la documentación acreditativa de los mismos ( originales o en su caso copias auténticas) en el plazo requerido por el Tribunal.</w:t>
      </w:r>
    </w:p>
    <w:p>
      <w:pPr>
        <w:pStyle w:val="TextBody"/>
        <w:spacing w:lineRule="auto" w:line="276" w:before="11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periencia profesional.  La puntuación máxima que se puede alcanzar en este apartado es de 4 puntos. </w:t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cada mes completo de servicios prestados en cualquiera de las Administraciones Públicas en categoría igual o equivalente a la que se aspira, acreditado mediante la correspondiente certificación expedida por el organismo competente: 0,05 puntos/mes completo (desechándose las fracciones que no computen un mes completo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457"/>
        <w:gridCol w:w="1177"/>
        <w:gridCol w:w="1165"/>
        <w:gridCol w:w="995"/>
      </w:tblGrid>
      <w:tr>
        <w:trPr>
          <w:tblHeader w:val="true"/>
          <w:trHeight w:val="683" w:hRule="atLeast"/>
        </w:trPr>
        <w:tc>
          <w:tcPr>
            <w:tcW w:w="5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/CATEGORÍA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LA FECHA DE INICIO Y DE FIN DEL TIEMPO TRABAJADO.</w:t>
            </w:r>
          </w:p>
        </w:tc>
      </w:tr>
      <w:tr>
        <w:trPr>
          <w:tblHeader w:val="true"/>
          <w:trHeight w:val="398" w:hRule="atLeast"/>
        </w:trPr>
        <w:tc>
          <w:tcPr>
            <w:tcW w:w="5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AÑO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MES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TOTAL DÍAS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ind w:left="21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ación. La puntuación máxima a otorgar por este apartado es de 2,00 puntos.</w:t>
      </w:r>
    </w:p>
    <w:p>
      <w:pPr>
        <w:pStyle w:val="Normal"/>
        <w:ind w:left="106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1. Por la participación como ponente, asistente o alumno/a a cursos de formación y perfeccionamiento, impartidos u homologados por Administraciones Publicas, Instituciones u Organismos Públicos Oficiales o los impartidos en el ámbito de la formación continua, que tengan relación directa con las tareas, funciones y actividades a desarrollar en el puesto de trabajo citado y los de contenido general (Informática, Procedimiento Administrativo, Igualdad de género, etc,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consideran valorables y relacionados, los cursos  referidos a la normativa y necesaria actuación o funcionamiento de las Administraciones Públicas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.2. Solo serán valorables aquellos cursos que se acrediten con diplomas o certificados de asistencia que contengan expresamente cuantificadas las horas de formación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Entre 10 y 20 horas</w:t>
        <w:tab/>
        <w:tab/>
        <w:tab/>
        <w:t>0,01 punt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Cursos de 21 a 40 horas</w:t>
        <w:tab/>
        <w:t xml:space="preserve"> </w:t>
        <w:tab/>
        <w:t>0,05 punt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Cursos de 41 a 100 horas</w:t>
        <w:tab/>
        <w:t xml:space="preserve"> </w:t>
        <w:tab/>
        <w:t>0,10 punt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) Cursos de 101 en adelante</w:t>
        <w:tab/>
        <w:tab/>
        <w:t>0,15 punt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cursos recibidos en el ámbito de la formación continua en materia de Igualdad se incrementarán un 25% del valor previsto para el resto de cursos acreditados, sin que en todo caso se pueda sobrepasar el límite establecido como puntuación máxima en este apartado.</w:t>
      </w:r>
    </w:p>
    <w:p>
      <w:pPr>
        <w:pStyle w:val="TextBody"/>
        <w:spacing w:lineRule="auto" w:line="276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4082"/>
        <w:gridCol w:w="3712"/>
      </w:tblGrid>
      <w:tr>
        <w:trPr>
          <w:tblHeader w:val="true"/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DESCRIPCIÓN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DIQUE EL TOTAL DE: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HORA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ORDINARIOS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CRÉDITOS EUROPEOS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3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TOTAL PUNTUACIÓN: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spacing w:before="87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ulación Académica. La puntuación máxima a otorgar por este apartado es 1 pun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valorara la posesión de titulación académica oficial distinta a la que sirve de acceso a la presente convocatoria y que tengan relación directa con las tareas, funciones y actividades a desarrollar en el puesto de trabajo citado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se valorará la titulación académica oficial que haya sido necesario obtener para acceder a otra de grado o nivel superior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La puntuación de la misma se realizará conforme al siguiente baremo: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cenciatura universitaria, Grado, Ingeniería Superior o Máster Universitario. 1 punt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plomatura, Ingeniería técnica o equivalente. 0,50 puntos.</w:t>
      </w:r>
    </w:p>
    <w:p>
      <w:pPr>
        <w:pStyle w:val="TextBody"/>
        <w:spacing w:before="87" w:after="120"/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500" w:type="dxa"/>
        <w:jc w:val="left"/>
        <w:tblInd w:w="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756"/>
        <w:gridCol w:w="5038"/>
      </w:tblGrid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4" w:after="0"/>
              <w:ind w:right="92" w:hanging="0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DENOMINACIÓN</w:t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LICENCIATURA,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 xml:space="preserve">GRADO 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INGENIERÍA SUPERIOR O MASTER UNIVERSITARIO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9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INGENIERÍA TÉCNICA, DIPLOMATURA</w:t>
            </w:r>
          </w:p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BACHILLERATO O CICLO FORMATIVO DE GRADO SUPERIOR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6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4" w:after="0"/>
              <w:ind w:right="92" w:hanging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s-ES"/>
              </w:rPr>
              <w:t>POR CICLO FORMATIVO DE GRADO MEDIO O EQUIVALENT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TextBody"/>
        <w:tabs>
          <w:tab w:val="clear" w:pos="708"/>
          <w:tab w:val="left" w:pos="8459" w:leader="dot"/>
        </w:tabs>
        <w:spacing w:before="213" w:after="120"/>
        <w:ind w:left="21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 que conste  a  los  efectos  oportunos  lo  firmo  en Zamora, a  de                       de 20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2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1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do: D/Dª……………………………………………………….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before="8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ragraph">
                  <wp:posOffset>200025</wp:posOffset>
                </wp:positionV>
                <wp:extent cx="5403850" cy="335280"/>
                <wp:effectExtent l="0" t="1270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960" cy="335160"/>
                          <a:chOff x="0" y="0"/>
                          <a:chExt cx="540396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3960" cy="3351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" y="1800"/>
                            <a:ext cx="3510360" cy="329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9" w:after="0"/>
                                <w:ind w:left="10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º de folios de méritos que se adjunt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pt;margin-top:15.75pt;width:425.5pt;height:26.4pt" coordorigin="1700,315" coordsize="8510,528">
                <v:rect id="shape_0" coordorigin="1700,315" coordsize="8510,528" path="m10199,834l7236,834l7227,834l7227,834l1709,834l1700,834l1700,843l1709,843l7227,843l7227,843l7236,843l10199,843l10199,834xm10199,315l7236,315l7227,315l7227,315l1709,315l1709,325l7227,325l7227,834l7236,834l7236,325l10199,325l10199,315xm10209,834l10200,834l10200,843l10209,843l10209,834xm10209,315l10200,315l10200,834l10209,834l10209,315xe" fillcolor="black" stroked="f" o:allowincell="f" style="position:absolute;left:1700;top:315;width:8509;height:5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5;top:318;width:5527;height:51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9" w:after="0"/>
                          <w:ind w:left="10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Nº de folios de méritos que se adjunt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198120</wp:posOffset>
                </wp:positionV>
                <wp:extent cx="1899285" cy="338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26.65pt;mso-wrap-distance-left:9.05pt;mso-wrap-distance-right:9.05pt;mso-wrap-distance-top:0pt;mso-wrap-distance-bottom:0pt;margin-top:15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RUCCIONES: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- Escriba a máquina o bolígrafo utilizando mayúsculas de tipo imprenta. Asegúrese que los datos resulten claramente legibles.  Evite realizar correcciones, enmiendas o tachadura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- Este impreso se presentará junto con la solicitud de participación en la prueba selectiva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- Para cualquier aclaración sobre la cumplimentación de este impresa podrá consultar con el Dpto. de Recursos Humanos.</w:t>
      </w:r>
    </w:p>
    <w:p>
      <w:pPr>
        <w:pStyle w:val="Normal"/>
        <w:tabs>
          <w:tab w:val="clear" w:pos="708"/>
          <w:tab w:val="left" w:pos="4320" w:leader="none"/>
          <w:tab w:val="left" w:pos="70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- El Tribunal requerirá a los aspirantes que superen la fase de oposición para que en un plazo de diez días naturales aporten la documentación, en original o copia compulsada, acreditativa de los méritos que el candidato desee que se valoren en la fase de concurso. Todo ello atendiendo a los méritos que podrán ser alegados y que se recogen en estas Bases. Los méritos alegados y no probados no serán tenidos en cuenta.</w:t>
      </w:r>
    </w:p>
    <w:p>
      <w:pPr>
        <w:pStyle w:val="Normal"/>
        <w:ind w:firstLine="708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  <w:shd w:fill="FFFFFF" w:val="clear"/>
        </w:rPr>
      </w:pPr>
      <w:r>
        <w:rPr>
          <w:rFonts w:cs="Arial" w:ascii="Arial" w:hAnsi="Arial"/>
          <w:b/>
          <w:u w:val="single"/>
          <w:shd w:fill="FFFFFF" w:val="clear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3539"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31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065</wp:posOffset>
              </wp:positionH>
              <wp:positionV relativeFrom="paragraph">
                <wp:posOffset>-748665</wp:posOffset>
              </wp:positionV>
              <wp:extent cx="2733040" cy="9956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2745" cy="65087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39" t="-82" r="-139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74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 DE ZAMO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78.4pt;mso-wrap-distance-left:9.05pt;mso-wrap-distance-right:9.05pt;mso-wrap-distance-top:0pt;mso-wrap-distance-bottom:0pt;margin-top:-58.95pt;mso-position-vertical-relative:text;margin-left:-3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2745" cy="650875"/>
                          <wp:effectExtent l="0" t="0" r="0" b="0"/>
                          <wp:docPr id="6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39" t="-82" r="-139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74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 DE ZAMOR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44" w:hanging="0"/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 w:bidi="ar-SA"/>
    </w:rPr>
  </w:style>
  <w:style w:type="character" w:styleId="Ttulo1Car">
    <w:name w:val="Título 1 Car"/>
    <w:basedOn w:val="Fuentedeprrafopredeter"/>
    <w:qFormat/>
    <w:rPr>
      <w:rFonts w:ascii="Arial" w:hAnsi="Arial" w:cs="Arial"/>
      <w:b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12">
    <w:name w:val="Pa12"/>
    <w:basedOn w:val="Default"/>
    <w:next w:val="Default"/>
    <w:qFormat/>
    <w:pPr>
      <w:spacing w:lineRule="atLeast" w:line="221"/>
    </w:pPr>
    <w:rPr>
      <w:rFonts w:eastAsia="Calibri"/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" w:after="0"/>
      <w:ind w:left="219" w:hanging="0"/>
      <w:outlineLvl w:val="1"/>
    </w:pPr>
    <w:rPr>
      <w:rFonts w:ascii="Verdana" w:hAnsi="Verdana" w:eastAsia="Verdana" w:cs="Verdan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5:44:00Z</dcterms:created>
  <dc:creator>EmTundidor</dc:creator>
  <dc:description/>
  <dc:language>en-US</dc:language>
  <cp:lastModifiedBy>Centor</cp:lastModifiedBy>
  <cp:lastPrinted>2021-09-20T12:36:00Z</cp:lastPrinted>
  <dcterms:modified xsi:type="dcterms:W3CDTF">2022-03-29T15:44:00Z</dcterms:modified>
  <cp:revision>2</cp:revision>
  <dc:subject/>
  <dc:title>A  N  U  N  C  I  O</dc:title>
</cp:coreProperties>
</file>